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sz w:val="24"/>
          <w:szCs w:val="24"/>
        </w:rPr>
        <w:t>附表</w:t>
      </w:r>
      <w:r>
        <w:rPr>
          <w:rFonts w:eastAsia="黑体;SimHei"/>
          <w:sz w:val="24"/>
          <w:szCs w:val="24"/>
        </w:rPr>
        <w:t>二</w:t>
      </w:r>
    </w:p>
    <w:p>
      <w:pPr>
        <w:pStyle w:val="Normal"/>
        <w:spacing w:lineRule="exact" w:line="4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毕业生党员、入党积极分子和入党申请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材料归档情况汇总表</w:t>
      </w:r>
    </w:p>
    <w:p>
      <w:pPr>
        <w:pStyle w:val="Normal"/>
        <w:spacing w:lineRule="exact" w:line="460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本分党委（党总支）毕业生正式党员（  ）人，预备党员（  ）人。正式党员材料归档的（  ）人，其中：研究生（  ）人，本科生（  ）人，专科生（  ）人。填写《武汉大学预备党员培养教育考察登记表》及作组织鉴定并归档的（  ）人 ，其中：研究生（  ）人，本科生（  ）人，专科生（  ）人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预备党员预备期满应转正而未转正（  ）人，原因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生入党积极分子（  ）人，填写《武汉大学入党积极分子培养考察登记表》及装《武汉大学入党积极分子档案袋》归档（  ）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研究生（  ）人，本科生（  ）人，专科生（  ）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毕业生申请入党而未被确定为入党积极分子，申请材料归档（  ）人，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研究生（  ）人，本科生（  ）人，专科生（  ）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毕业生党员暂时无法转移组织关系的党员（  ）人，其中预备党员（  ）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分党委（党总支）（盖章）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组织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7:00Z</dcterms:created>
  <dc:creator>闵杰</dc:creator>
  <dc:description/>
  <cp:keywords/>
  <dc:language>en-US</dc:language>
  <cp:lastModifiedBy>闵杰</cp:lastModifiedBy>
  <dcterms:modified xsi:type="dcterms:W3CDTF">2012-05-15T02:37:00Z</dcterms:modified>
  <cp:revision>1</cp:revision>
  <dc:subject/>
  <dc:title>附表二</dc:title>
</cp:coreProperties>
</file>