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56"/>
      </w:tblGrid>
      <w:tr>
        <w:trPr>
          <w:trHeight w:val="120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3"/>
                <w:szCs w:val="33"/>
              </w:rPr>
              <w:t>关</w:t>
            </w:r>
            <w:r>
              <w:rPr>
                <w:rFonts w:ascii="Batang;바탕" w:hAnsi="Batang;바탕" w:cs="Batang;바탕" w:eastAsia="Batang;바탕"/>
                <w:b/>
                <w:bCs/>
                <w:color w:val="FF0000"/>
                <w:kern w:val="0"/>
                <w:sz w:val="33"/>
                <w:szCs w:val="33"/>
              </w:rPr>
              <w:t>于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FF0000"/>
                <w:kern w:val="0"/>
                <w:sz w:val="33"/>
                <w:szCs w:val="33"/>
              </w:rPr>
              <w:t>2011</w:t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FF0000"/>
                <w:kern w:val="0"/>
                <w:sz w:val="33"/>
                <w:szCs w:val="33"/>
              </w:rPr>
              <w:t>年湖北省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3"/>
                <w:szCs w:val="33"/>
              </w:rPr>
              <w:t>优</w:t>
            </w:r>
            <w:r>
              <w:rPr>
                <w:rFonts w:ascii="Batang;바탕" w:hAnsi="Batang;바탕" w:cs="Batang;바탕" w:eastAsia="Batang;바탕"/>
                <w:b/>
                <w:bCs/>
                <w:color w:val="FF0000"/>
                <w:kern w:val="0"/>
                <w:sz w:val="33"/>
                <w:szCs w:val="33"/>
              </w:rPr>
              <w:t>秀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3"/>
                <w:szCs w:val="33"/>
              </w:rPr>
              <w:t>学</w:t>
            </w:r>
            <w:r>
              <w:rPr>
                <w:rFonts w:ascii="Batang;바탕" w:hAnsi="Batang;바탕" w:cs="Batang;바탕" w:eastAsia="Batang;바탕"/>
                <w:b/>
                <w:bCs/>
                <w:color w:val="FF0000"/>
                <w:kern w:val="0"/>
                <w:sz w:val="33"/>
                <w:szCs w:val="33"/>
              </w:rPr>
              <w:t>士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3"/>
                <w:szCs w:val="33"/>
              </w:rPr>
              <w:t>学</w:t>
            </w:r>
            <w:r>
              <w:rPr>
                <w:rFonts w:ascii="Batang;바탕" w:hAnsi="Batang;바탕" w:cs="Batang;바탕" w:eastAsia="Batang;바탕"/>
                <w:b/>
                <w:bCs/>
                <w:color w:val="FF0000"/>
                <w:kern w:val="0"/>
                <w:sz w:val="33"/>
                <w:szCs w:val="33"/>
              </w:rPr>
              <w:t>位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3"/>
                <w:szCs w:val="33"/>
              </w:rPr>
              <w:t>论</w:t>
            </w:r>
            <w:r>
              <w:rPr>
                <w:rFonts w:ascii="Batang;바탕" w:hAnsi="Batang;바탕" w:cs="Batang;바탕" w:eastAsia="Batang;바탕"/>
                <w:b/>
                <w:bCs/>
                <w:color w:val="FF0000"/>
                <w:kern w:val="0"/>
                <w:sz w:val="33"/>
                <w:szCs w:val="33"/>
              </w:rPr>
              <w:t>文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3"/>
                <w:szCs w:val="33"/>
              </w:rPr>
              <w:t>评选</w:t>
            </w:r>
            <w:r>
              <w:rPr>
                <w:rFonts w:ascii="Batang;바탕" w:hAnsi="Batang;바탕" w:cs="Batang;바탕" w:eastAsia="Batang;바탕"/>
                <w:b/>
                <w:bCs/>
                <w:color w:val="FF0000"/>
                <w:kern w:val="0"/>
                <w:sz w:val="33"/>
                <w:szCs w:val="33"/>
              </w:rPr>
              <w:t>的通</w:t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FF0000"/>
                <w:kern w:val="0"/>
                <w:sz w:val="33"/>
                <w:szCs w:val="33"/>
              </w:rPr>
              <w:t>知</w:t>
            </w:r>
          </w:p>
        </w:tc>
      </w:tr>
      <w:tr>
        <w:trPr>
          <w:trHeight w:val="45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FF0000"/>
                <w:kern w:val="0"/>
                <w:sz w:val="24"/>
              </w:rPr>
              <w:t>武大教函</w:t>
            </w: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[2011]025</w:t>
            </w:r>
            <w:r>
              <w:rPr>
                <w:rFonts w:ascii="Verdana" w:hAnsi="Verdana" w:cs="宋体;SimSun"/>
                <w:color w:val="FF0000"/>
                <w:kern w:val="0"/>
                <w:sz w:val="24"/>
              </w:rPr>
              <w:t>号</w:t>
            </w:r>
          </w:p>
        </w:tc>
      </w:tr>
      <w:tr>
        <w:trPr>
          <w:trHeight w:val="45" w:hRule="atLeast"/>
        </w:trPr>
        <w:tc>
          <w:tcPr>
            <w:tcW w:w="8056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4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4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6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b/>
                <w:bCs/>
                <w:color w:val="666666"/>
                <w:kern w:val="0"/>
                <w:szCs w:val="21"/>
              </w:rPr>
              <w:t>发布时间：</w:t>
            </w:r>
            <w:r>
              <w:rPr>
                <w:rFonts w:ascii="Verdana" w:hAnsi="Verdana" w:cs="宋体;SimSun" w:eastAsia="Verdana"/>
                <w:b/>
                <w:bCs/>
                <w:color w:val="666666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666666"/>
                <w:kern w:val="0"/>
                <w:szCs w:val="21"/>
              </w:rPr>
              <w:t xml:space="preserve">2011/5/19 17:18:09 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Cs w:val="21"/>
              </w:rPr>
              <w:t>访问次数：</w:t>
            </w:r>
            <w:r>
              <w:rPr>
                <w:rFonts w:ascii="Verdana" w:hAnsi="Verdana" w:cs="宋体;SimSun" w:eastAsia="Verdana"/>
                <w:b/>
                <w:bCs/>
                <w:color w:val="666666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666666"/>
                <w:kern w:val="0"/>
                <w:szCs w:val="21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000" w:hRule="atLeast"/>
        </w:trPr>
        <w:tc>
          <w:tcPr>
            <w:tcW w:w="805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966"/>
            </w:tblGrid>
            <w:tr>
              <w:trPr/>
              <w:tc>
                <w:tcPr>
                  <w:tcW w:w="7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</w:rPr>
                    <w:t>各学院（系）：</w:t>
                  </w:r>
                </w:p>
                <w:p>
                  <w:pPr>
                    <w:pStyle w:val="Normal"/>
                    <w:widowControl/>
                    <w:spacing w:lineRule="exact" w:line="360" w:before="0" w:after="156"/>
                    <w:ind w:firstLine="63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</w:rPr>
                    <w:t>根据湖北省教育厅《关于做好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</w:rPr>
                    <w:t>2011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</w:rPr>
                    <w:t>年省级优秀博士硕士 学士学位论文评选工作的通知》（鄂教研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</w:rPr>
                    <w:t>﹝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</w:rPr>
                    <w:t>2011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</w:rPr>
                    <w:t>﹞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</w:rPr>
                    <w:t>号）精神，现将我校参加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</w:rPr>
                    <w:t>2011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</w:rPr>
                    <w:t>年湖北省优秀学士学位论文评选的有关事项通知如下：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56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333333"/>
                      <w:kern w:val="0"/>
                      <w:sz w:val="28"/>
                    </w:rPr>
                    <w:t>一、参评范围</w:t>
                  </w:r>
                </w:p>
                <w:p>
                  <w:pPr>
                    <w:pStyle w:val="Normal"/>
                    <w:widowControl/>
                    <w:spacing w:lineRule="exact" w:line="360" w:before="0" w:after="156"/>
                    <w:ind w:firstLine="63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</w:rPr>
                    <w:t>2011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</w:rPr>
                    <w:t>年应届本科毕业生撰写的学士学位论文均可参加评选（部分涉及国家机密的学位论文不能参评）。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56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333333"/>
                      <w:kern w:val="0"/>
                      <w:sz w:val="28"/>
                    </w:rPr>
                    <w:t>二、论文评选要求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63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28"/>
                    </w:rPr>
                    <w:t>申请湖北省优秀学士学位论文的学生需认真填写“武汉大学本科生申请湖北省优秀学士学位论文登记表”（附件一）交所在学院（系）。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63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</w:rPr>
                    <w:t>各学院（系）省级优秀学士学位论文推荐数见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</w:rPr>
                    <w:t>2011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</w:rPr>
                    <w:t>年省级优秀学士学位论文名额推荐分配表（附件二）（按学校的推荐总数，根据各学院毕业生人数和上年度省级优秀学士学位论文获奖率分配）。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63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</w:rPr>
                    <w:t>请各学院（系）初选时，务必做到公平、公正、公开，推荐的优秀学士学位论文需经学院（系）学位评定委员会通过，且推荐的学士学位论文能通过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spacing w:val="10"/>
                      <w:kern w:val="0"/>
                      <w:sz w:val="28"/>
                      <w:szCs w:val="28"/>
                    </w:rPr>
                    <w:t>“学位论文学术不端行为检测系统”的检测，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</w:rPr>
                    <w:t>保证将高质量的学士学位论文推荐出来。</w:t>
                  </w:r>
                </w:p>
                <w:p>
                  <w:pPr>
                    <w:pStyle w:val="Normal"/>
                    <w:widowControl/>
                    <w:spacing w:lineRule="exact" w:line="360" w:before="0" w:after="156"/>
                    <w:ind w:firstLine="63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color w:val="000000"/>
                      <w:kern w:val="0"/>
                      <w:sz w:val="28"/>
                    </w:rPr>
                    <w:t>学校将组织专家对部分推荐的论文进行评审，最后确定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</w:rPr>
                    <w:t>省级优秀学士学位推荐论文。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56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333333"/>
                      <w:kern w:val="0"/>
                      <w:sz w:val="28"/>
                    </w:rPr>
                    <w:t>三、论文报送要求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63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</w:rPr>
                    <w:t>、报送材料要求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56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</w:rPr>
                    <w:t>省级优秀学士学位论文评选全部采用网上评审方式，因此，不需要报送纸质本论文，只需要报送电子文档。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18"/>
                    </w:rPr>
                    <w:t>报送论文全文电子文档的具体要求是：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5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</w:rPr>
                    <w:t>）论文电子文档格式为经过转换不包含作者信息的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</w:rPr>
                    <w:t>PDF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</w:rPr>
                    <w:t>文档。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18"/>
                    </w:rPr>
                    <w:t>电子文档内容包括纸质本论文的全部内容：封面页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18"/>
                    </w:rPr>
                    <w:t>、目录、摘要及关键词（中英文）、正文、参考文献、文献综述。电子文档的排版应符合学校对学位论文统一规范的要求。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63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18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18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18"/>
                    </w:rPr>
                    <w:t>）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</w:rPr>
                    <w:t>PDF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</w:rPr>
                    <w:t>文档不包含作者、导师、致谢等信息，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18"/>
                    </w:rPr>
                    <w:t>以便于论文网上盲审，同时为保证作者论文版权，请在转换成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</w:rPr>
                    <w:t>PDF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18"/>
                    </w:rPr>
                    <w:t>过程中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</w:rPr>
                    <w:t>应用安全属性（如禁止复制等）。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63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18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  <w:szCs w:val="18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18"/>
                    </w:rPr>
                    <w:t>）各学院要对学生提交的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</w:rPr>
                    <w:t>PDF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</w:rPr>
                    <w:t>文档认真检查验收，尤其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28"/>
                    </w:rPr>
                    <w:t>注意以下几点：①插（附）图、表是否完整、完好；②总页码与目录是否一致，中间是否缺页；③封面页、目录、摘要及关键词（中英文）、正文、参考文献、文献综述，各项内容是否齐全；④是否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</w:rPr>
                    <w:t>不包含作者、导师、致谢等信息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63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</w:rPr>
                    <w:t>）下载“武汉大学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</w:rPr>
                    <w:t>2011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</w:rPr>
                    <w:t>年</w:t>
                  </w:r>
                  <w:r>
                    <w:rPr>
                      <w:rFonts w:ascii="仿宋_GB2312" w:hAnsi="仿宋_GB2312" w:cs="Arial" w:eastAsia="仿宋_GB2312"/>
                      <w:color w:val="000000"/>
                      <w:kern w:val="0"/>
                      <w:sz w:val="28"/>
                    </w:rPr>
                    <w:t>优秀学士学位论文（设计）申报表（附件三）”，按论文的优秀程度排序填写后将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</w:rPr>
                    <w:t>纸质材料和申请学生填写的“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28"/>
                    </w:rPr>
                    <w:t>武汉大学本科生申请湖北省优秀学士学位论文登记表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</w:rPr>
                    <w:t>”一并报教务部实践教学管理办公室。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63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</w:rPr>
                    <w:t>、报送方法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63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</w:rPr>
                    <w:t>请各学院（系）登录教务部（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</w:rPr>
                    <w:t>http://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  <w:lang w:val="en-GB"/>
                    </w:rPr>
                    <w:t>dean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</w:rPr>
                    <w:t>.whu.edu.cn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</w:rPr>
                    <w:t>），在功能中心中点击“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</w:rPr>
                    <w:t>2011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</w:rPr>
                    <w:t>年优秀学士学位论文申报”，输入学生学号，查找到该学生，核实准确无误后，填写指导教师姓名、论文页码数、中英文关键字、论文题目等信息，确定后上传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</w:rPr>
                    <w:t>PDF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</w:rPr>
                    <w:t>文档至教务部网站，如果发生电子文档不能上传的现象，请将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</w:rPr>
                    <w:t>Word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</w:rPr>
                    <w:t>文档和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</w:rPr>
                    <w:t>PDF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</w:rPr>
                    <w:t>文档的文件名改为网页上的红色数字，并将论文电子文档拷贝给实践教学管理办公室。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63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</w:rPr>
                    <w:t>、报送时间</w:t>
                  </w:r>
                </w:p>
                <w:p>
                  <w:pPr>
                    <w:pStyle w:val="Normal"/>
                    <w:widowControl/>
                    <w:spacing w:lineRule="exact" w:line="360" w:before="0" w:after="156"/>
                    <w:ind w:firstLine="63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</w:rPr>
                    <w:t>请各学院（系）务必于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</w:rPr>
                    <w:t>2011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</w:rPr>
                    <w:t>20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</w:rPr>
                    <w:t>日前完成优秀毕业论文报送工作。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56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333333"/>
                      <w:kern w:val="0"/>
                      <w:sz w:val="28"/>
                    </w:rPr>
                    <w:t>四、工作要求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63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color w:val="000000"/>
                      <w:kern w:val="0"/>
                      <w:sz w:val="28"/>
                    </w:rPr>
                    <w:t>省级优秀学士学位论文（设计）评奖是检验本科教学水平的一项重要工作，请各学院（系）给予足够重视，并按要求完成此项工作。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kern w:val="0"/>
                      <w:sz w:val="28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color w:val="000000"/>
                      <w:kern w:val="0"/>
                      <w:sz w:val="2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5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color w:val="000000"/>
                      <w:kern w:val="0"/>
                      <w:sz w:val="28"/>
                    </w:rPr>
                    <w:t>附件：</w:t>
                  </w:r>
                  <w:r>
                    <w:rPr>
                      <w:rFonts w:eastAsia="仿宋_GB2312" w:cs="Arial" w:ascii="仿宋_GB2312" w:hAnsi="仿宋_GB2312"/>
                      <w:color w:val="000000"/>
                      <w:kern w:val="0"/>
                      <w:sz w:val="28"/>
                    </w:rPr>
                    <w:t>1.</w:t>
                  </w:r>
                  <w:r>
                    <w:rPr>
                      <w:rFonts w:eastAsia="仿宋_GB2312"/>
                      <w:bCs/>
                      <w:color w:val="000000"/>
                      <w:kern w:val="0"/>
                      <w:sz w:val="28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28"/>
                    </w:rPr>
                    <w:t>武汉大学本科生申请湖北省优秀学士学位论文登记表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14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</w:rPr>
                    <w:t>2.</w:t>
                  </w:r>
                  <w:r>
                    <w:rPr>
                      <w:rFonts w:eastAsia="仿宋_GB2312" w:cs="Arial" w:ascii="仿宋_GB2312" w:hAnsi="仿宋_GB2312"/>
                      <w:color w:val="000000"/>
                      <w:kern w:val="0"/>
                      <w:sz w:val="28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</w:rPr>
                    <w:t>2011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</w:rPr>
                    <w:t>年省级优秀学士学位论文名额推荐分配表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14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color w:val="000000"/>
                      <w:kern w:val="0"/>
                      <w:sz w:val="28"/>
                    </w:rPr>
                    <w:t>3.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</w:rPr>
                    <w:t>武汉大学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</w:rPr>
                    <w:t>2011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</w:rPr>
                    <w:t>年</w:t>
                  </w:r>
                  <w:r>
                    <w:rPr>
                      <w:rFonts w:ascii="仿宋_GB2312" w:hAnsi="仿宋_GB2312" w:cs="Arial" w:eastAsia="仿宋_GB2312"/>
                      <w:color w:val="000000"/>
                      <w:kern w:val="0"/>
                      <w:sz w:val="28"/>
                    </w:rPr>
                    <w:t>优秀学士学位论文（设计）申报表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5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color w:val="000000"/>
                      <w:kern w:val="0"/>
                      <w:sz w:val="2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53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color w:val="000000"/>
                      <w:kern w:val="0"/>
                      <w:sz w:val="2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53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color w:val="000000"/>
                      <w:kern w:val="0"/>
                      <w:sz w:val="2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53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color w:val="000000"/>
                      <w:kern w:val="0"/>
                      <w:sz w:val="28"/>
                    </w:rPr>
                    <w:t>武汉大学教务部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49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color w:val="000000"/>
                      <w:kern w:val="0"/>
                      <w:sz w:val="28"/>
                    </w:rPr>
                    <w:t>二○一一年五月十八日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附件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点击下载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" w:tgtFrame="_blank">
                    <w:r>
                      <w:rPr>
                        <w:rStyle w:val="InternetLink"/>
                        <w:rFonts w:ascii="Verdana" w:hAnsi="Verdana" w:cs="宋体;SimSun"/>
                        <w:color w:val="333333"/>
                        <w:kern w:val="0"/>
                        <w:sz w:val="18"/>
                      </w:rPr>
                      <w:t>本科生申请优秀学士学位论文登记表</w:t>
                    </w:r>
                    <w:r>
                      <w:rPr>
                        <w:rStyle w:val="InternetLink"/>
                        <w:rFonts w:cs="宋体;SimSun" w:ascii="Verdana" w:hAnsi="Verdana"/>
                        <w:color w:val="333333"/>
                        <w:kern w:val="0"/>
                        <w:sz w:val="18"/>
                      </w:rPr>
                      <w:t>.doc</w:t>
                    </w:r>
                  </w:hyperlink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附件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点击下载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" w:tgtFrame="_blank">
                    <w:r>
                      <w:rPr>
                        <w:rStyle w:val="InternetLink"/>
                        <w:rFonts w:cs="宋体;SimSun" w:ascii="Verdana" w:hAnsi="Verdana"/>
                        <w:color w:val="333333"/>
                        <w:kern w:val="0"/>
                        <w:sz w:val="18"/>
                      </w:rPr>
                      <w:t>2011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333333"/>
                        <w:kern w:val="0"/>
                        <w:sz w:val="18"/>
                      </w:rPr>
                      <w:t>年省级优秀学士学位论文名额推荐分配表</w:t>
                    </w:r>
                    <w:r>
                      <w:rPr>
                        <w:rStyle w:val="InternetLink"/>
                        <w:rFonts w:cs="宋体;SimSun" w:ascii="Verdana" w:hAnsi="Verdana"/>
                        <w:color w:val="333333"/>
                        <w:kern w:val="0"/>
                        <w:sz w:val="18"/>
                      </w:rPr>
                      <w:t>.doc</w:t>
                    </w:r>
                  </w:hyperlink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附件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点击下载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" w:tgtFrame="_blank">
                    <w:r>
                      <w:rPr>
                        <w:rStyle w:val="InternetLink"/>
                        <w:rFonts w:ascii="Verdana" w:hAnsi="Verdana" w:cs="宋体;SimSun"/>
                        <w:color w:val="333333"/>
                        <w:kern w:val="0"/>
                        <w:sz w:val="18"/>
                      </w:rPr>
                      <w:t>武汉大学</w:t>
                    </w:r>
                    <w:r>
                      <w:rPr>
                        <w:rStyle w:val="InternetLink"/>
                        <w:rFonts w:cs="宋体;SimSun" w:ascii="Verdana" w:hAnsi="Verdana"/>
                        <w:color w:val="333333"/>
                        <w:kern w:val="0"/>
                        <w:sz w:val="18"/>
                      </w:rPr>
                      <w:t>2011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333333"/>
                        <w:kern w:val="0"/>
                        <w:sz w:val="18"/>
                      </w:rPr>
                      <w:t>年优秀学士学位论文（设计）申报表</w:t>
                    </w:r>
                    <w:r>
                      <w:rPr>
                        <w:rStyle w:val="InternetLink"/>
                        <w:rFonts w:cs="宋体;SimSun" w:ascii="Verdana" w:hAnsi="Verdana"/>
                        <w:color w:val="333333"/>
                        <w:kern w:val="0"/>
                        <w:sz w:val="18"/>
                      </w:rPr>
                      <w:t>.doc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所属部门：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实践教学管理办公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中宋">
    <w:altName w:val="Batang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F20">
    <w:name w:val="f20"/>
    <w:basedOn w:val="Style14"/>
    <w:qFormat/>
    <w:rPr/>
  </w:style>
  <w:style w:type="character" w:styleId="Forg">
    <w:name w:val="for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02.114.74.132/News/NewsDown.aspx?path=NewsUpload/201105190513383190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202.114.74.132/News/NewsDown.aspx?path=NewsUpload/201105190514070930.doc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202.114.74.132/News/NewsDown.aspx?path=NewsUpload/201105190518000830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27:00Z</dcterms:created>
  <dc:creator>qq</dc:creator>
  <dc:description/>
  <cp:keywords/>
  <dc:language>en-US</dc:language>
  <cp:lastModifiedBy>qq</cp:lastModifiedBy>
  <dcterms:modified xsi:type="dcterms:W3CDTF">2011-05-20T01:27:00Z</dcterms:modified>
  <cp:revision>2</cp:revision>
  <dc:subject/>
  <dc:title/>
</cp:coreProperties>
</file>