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遥感信息工程学院试卷检查</w:t>
      </w:r>
      <w:r>
        <w:rPr/>
        <w:t>情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3"/>
        <w:gridCol w:w="2879"/>
        <w:gridCol w:w="1440"/>
        <w:gridCol w:w="3602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>
                <w:szCs w:val="21"/>
              </w:rPr>
              <w:t>检查人签名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693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整改情况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>
                <w:szCs w:val="21"/>
              </w:rPr>
              <w:t>签名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研室意见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>
                <w:szCs w:val="21"/>
              </w:rPr>
              <w:t>教研室主任签名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ind w:firstLine="6120"/>
        <w:rPr/>
      </w:pPr>
      <w:r>
        <w:rPr/>
        <w:t>遥感信息工程学院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41:00Z</dcterms:created>
  <dc:creator>liuli</dc:creator>
  <dc:description/>
  <cp:keywords/>
  <dc:language>en-US</dc:language>
  <cp:lastModifiedBy>qq</cp:lastModifiedBy>
  <cp:lastPrinted>2007-12-13T11:42:00Z</cp:lastPrinted>
  <dcterms:modified xsi:type="dcterms:W3CDTF">2011-03-02T08:08:00Z</dcterms:modified>
  <cp:revision>16</cp:revision>
  <dc:subject/>
  <dc:title>遥感信息工程学院试卷核查情况表</dc:title>
</cp:coreProperties>
</file>