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</w:rPr>
        <w:t xml:space="preserve">武汉大学   </w:t>
      </w:r>
      <w:r>
        <w:rPr/>
        <w:t>级“</w:t>
      </w:r>
      <w:r>
        <w:rPr/>
        <w:t>1+4</w:t>
      </w:r>
      <w:r>
        <w:rPr>
          <w:rFonts w:cs="黑体;SimHei" w:ascii="黑体;SimHei" w:hAnsi="黑体;SimHei"/>
        </w:rPr>
        <w:t>”</w:t>
      </w:r>
      <w:r>
        <w:rPr/>
        <w:t>硕博连读研究生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682"/>
        <w:gridCol w:w="969"/>
        <w:gridCol w:w="554"/>
        <w:gridCol w:w="1338"/>
        <w:gridCol w:w="1392"/>
        <w:gridCol w:w="33"/>
        <w:gridCol w:w="2487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院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免试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或全国统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就读学校和学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／</w:t>
            </w:r>
            <w:r>
              <w:rPr>
                <w:sz w:val="24"/>
                <w:szCs w:val="24"/>
              </w:rPr>
              <w:t>专业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硕士研究生统一入学考试成绩（全国统考考生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业务课一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政治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务课二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7465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个人自述（含个人简历、政治表现及科研能力介绍，可加附页）：</w:t>
            </w:r>
          </w:p>
        </w:tc>
      </w:tr>
      <w:tr>
        <w:trPr>
          <w:trHeight w:val="24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博连读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导师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复试小组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复试小组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注】申请人必须提供两位具有高级职称或具有博士学位的专家推荐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8:00Z</dcterms:created>
  <dc:creator>guo</dc:creator>
  <dc:description/>
  <cp:keywords/>
  <dc:language>en-US</dc:language>
  <cp:lastModifiedBy>宋时磊</cp:lastModifiedBy>
  <dcterms:modified xsi:type="dcterms:W3CDTF">2012-03-28T01:38:00Z</dcterms:modified>
  <cp:revision>2</cp:revision>
  <dc:subject/>
  <dc:title>武汉大学2008级“1+4”硕博连读研究生申请表</dc:title>
</cp:coreProperties>
</file>