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36"/>
          <w:szCs w:val="36"/>
        </w:rPr>
        <w:t>可以办理技术性收入减免营业税的技术合同清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、技术开发合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名称：</w:t>
      </w:r>
      <w:r>
        <w:rPr/>
        <w:t>GPS</w:t>
      </w:r>
      <w:r>
        <w:rPr/>
        <w:t>原始数据及算法性能复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航天恒星科技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托方联系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27-68778595 18627700081    </w:t>
      </w:r>
      <w:r>
        <w:rPr/>
        <w:t>传真：</w:t>
      </w:r>
      <w:r>
        <w:rPr/>
        <w:t>027-6877889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技术服务合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名称：</w:t>
      </w:r>
      <w:r>
        <w:rPr/>
        <w:t>110kV</w:t>
      </w:r>
      <w:r>
        <w:rPr/>
        <w:t>同塔双回线路防雷特性研究与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国网电力科学研究院武汉南瑞有限责任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托方联系人：文习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3707178751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合作开发合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名称：云计算平台管理系统研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北京达沃时代科技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技术开发（委托）合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名称：大胡变电站</w:t>
      </w:r>
      <w:r>
        <w:rPr/>
        <w:t>6kV</w:t>
      </w:r>
      <w:r>
        <w:rPr/>
        <w:t>系统短路容量分析与治理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鹤壁煤业集团供电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托方联系人：陈柏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3886150887   </w:t>
      </w:r>
      <w:r>
        <w:rPr/>
        <w:t>传真：</w:t>
      </w:r>
      <w:r>
        <w:rPr/>
        <w:t xml:space="preserve">027-68772163   </w:t>
      </w:r>
      <w:r>
        <w:rPr/>
        <w:t>电子信箱：</w:t>
      </w:r>
      <w:r>
        <w:rPr/>
        <w:t xml:space="preserve">13886150887@163.co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项目名称：箬叶水提取物抑菌与抗肿瘤活性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湖北省鹤峰县鑫益佳农业开发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托方联系人：刘老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5342282339   </w:t>
      </w:r>
      <w:r>
        <w:rPr/>
        <w:t>传真：</w:t>
      </w:r>
      <w:r>
        <w:rPr/>
        <w:t>687566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技术开发合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名称：某系统破译与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中国软件与技术服务股份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托方联系人：文卫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5827273236      </w:t>
      </w:r>
      <w:r>
        <w:rPr/>
        <w:t>电子信箱：</w:t>
      </w:r>
      <w:r>
        <w:rPr/>
        <w:t>wwd@whu.edu.c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应用技术研发合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名称：</w:t>
      </w:r>
      <w:r>
        <w:rPr/>
        <w:t>PCB</w:t>
      </w:r>
      <w:r>
        <w:rPr/>
        <w:t>含铜水洗水的处理和回用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中新化工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托方联系人：蔡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7-68775966   15629058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项目名称：生物质电厂稻壳灰资源化综合利用试验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凯迪工程技术研究总院有限公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托方联系：周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13811283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湖北省产品质量监督检验研究院科研项目协作研究合同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名称：纳米材料净化环境效果评价装置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湖北省产品质量监督检验研究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托方联系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13072797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项目名称：</w:t>
      </w:r>
      <w:r>
        <w:rPr/>
        <w:t>ZQP</w:t>
      </w:r>
      <w:r>
        <w:rPr/>
        <w:t>型智能发牌机控制器开发合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湖北万飞新技术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汪老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18971281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项目合作协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酰腙类衍生物的合成与相关研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中国科学院武汉病毒研究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胡先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7-68759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技术合作协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地图符号转换插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中国测绘科学研究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蔡忠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3871165707    </w:t>
      </w:r>
      <w:r>
        <w:rPr/>
        <w:t>传真：</w:t>
      </w:r>
      <w:r>
        <w:rPr/>
        <w:t xml:space="preserve">027-87664557   </w:t>
      </w:r>
      <w:r>
        <w:rPr/>
        <w:t>电子信箱：</w:t>
      </w:r>
      <w:r>
        <w:rPr/>
        <w:t>zlcai@wh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项目合作开发合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铟钢水准标尺分化精度视觉监测系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苏州昌盛测绘器材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郑顺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27-68778010   </w:t>
      </w:r>
      <w:r>
        <w:rPr/>
        <w:t>传真：</w:t>
      </w:r>
      <w:r>
        <w:rPr/>
        <w:t xml:space="preserve">027-68778086    </w:t>
      </w:r>
      <w:r>
        <w:rPr/>
        <w:t>电子信箱：</w:t>
      </w:r>
      <w:r>
        <w:rPr/>
        <w:t>syzheng@263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技术开发（委托）合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遥感数据三维管理及快速分发测试加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大吉奥信息技术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黄俊韬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27-97196268   </w:t>
      </w:r>
      <w:r>
        <w:rPr/>
        <w:t>传真：</w:t>
      </w:r>
      <w:r>
        <w:rPr/>
        <w:t xml:space="preserve">027-87196133    </w:t>
      </w:r>
      <w:r>
        <w:rPr/>
        <w:t>电子信箱：</w:t>
      </w:r>
      <w:r>
        <w:rPr/>
        <w:t>hjt@geostar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技术标准体系研究课题合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课题名称：杭州市电子地图技术标准体系研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北京建设数字科技股份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杜清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3707132121 </w:t>
      </w:r>
      <w:r>
        <w:rPr/>
        <w:t>传真：</w:t>
      </w:r>
      <w:r>
        <w:rPr/>
        <w:t>027-68778893</w:t>
      </w:r>
      <w:r>
        <w:rPr/>
        <w:t>电子信箱：</w:t>
      </w:r>
      <w:r>
        <w:rPr/>
        <w:t>qydu@whu.edu.cn    renfu@wh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技术开发（委托）合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桥梁智能设计专家系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金思路科技发展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崔老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1898621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技术服务合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矢量数据匹配方法研究与多尺度数据库同名要素联动更新试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浙江省测绘科学技术研究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付仲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27-68778540   </w:t>
      </w:r>
      <w:r>
        <w:rPr/>
        <w:t>传真：</w:t>
      </w:r>
      <w:r>
        <w:rPr/>
        <w:t xml:space="preserve">027-68778086     </w:t>
      </w:r>
      <w:r>
        <w:rPr/>
        <w:t>电子信箱：</w:t>
      </w:r>
      <w:r>
        <w:rPr/>
        <w:t>fuzhl@263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技术服务合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换流阀冷却系统喷淋水水质控制技术研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广州高澜节能技术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27-68772269   </w:t>
      </w:r>
      <w:r>
        <w:rPr/>
        <w:t>传真：</w:t>
      </w:r>
      <w:r>
        <w:rPr/>
        <w:t>027-68772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中国地震局地震研究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星载</w:t>
      </w:r>
      <w:r>
        <w:rPr/>
        <w:t>GPS</w:t>
      </w:r>
      <w:r>
        <w:rPr/>
        <w:t>数据处理软件研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中国地震局地震研究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书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申文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13100710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技术服务合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</w:t>
      </w:r>
      <w:r>
        <w:rPr/>
        <w:t>GIS</w:t>
      </w:r>
      <w:r>
        <w:rPr/>
        <w:t>局部放电检测系统研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朗德电气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黎文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27-68773232  13397109136         </w:t>
      </w:r>
      <w:r>
        <w:rPr/>
        <w:t>电子信箱：</w:t>
      </w:r>
      <w:r>
        <w:rPr/>
        <w:t>wh6780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技术服务合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</w:t>
      </w:r>
      <w:r>
        <w:rPr/>
        <w:t>1</w:t>
      </w:r>
      <w:r>
        <w:rPr/>
        <w:t>、梨</w:t>
      </w:r>
      <w:r>
        <w:rPr/>
        <w:t>S</w:t>
      </w:r>
      <w:r>
        <w:rPr/>
        <w:t>基因启动子的克隆与功能分析；</w:t>
      </w:r>
      <w:r>
        <w:rPr/>
        <w:t>2</w:t>
      </w:r>
      <w:r>
        <w:rPr/>
        <w:t>、梨肉桂酰辅酶</w:t>
      </w:r>
      <w:r>
        <w:rPr/>
        <w:t>A</w:t>
      </w:r>
      <w:r>
        <w:rPr/>
        <w:t>还原酶基因克隆及表达分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湖北省农科院果树茶叶研究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吕应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27-68752619   </w:t>
      </w:r>
      <w:r>
        <w:rPr/>
        <w:t>传真：</w:t>
      </w:r>
      <w:r>
        <w:rPr/>
        <w:t xml:space="preserve">027-87987990 </w:t>
      </w:r>
      <w:r>
        <w:rPr/>
        <w:t>电子信箱</w:t>
      </w:r>
      <w:r>
        <w:rPr/>
        <w:t>:yingtlu@wh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、技术开发合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白鹤滩水电站百万机组蜗壳结构型式选择研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中国水电顾问集团华东勘测设计研究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伍鹤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3808691481      </w:t>
      </w:r>
      <w:r>
        <w:rPr/>
        <w:t>传真：</w:t>
      </w:r>
      <w:r>
        <w:rPr/>
        <w:t>027-68772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、技术开发（委托）合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基于计算机视觉的自动激光雕刻系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深圳丰盛真空科技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赵俭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3507158761  </w:t>
      </w:r>
      <w:r>
        <w:rPr/>
        <w:t>传真：</w:t>
      </w:r>
      <w:r>
        <w:rPr/>
        <w:t xml:space="preserve">027-68778582   </w:t>
      </w:r>
      <w:r>
        <w:rPr/>
        <w:t>电子信箱：</w:t>
      </w:r>
      <w:r>
        <w:rPr/>
        <w:t>jianhuizhao@wh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技术开发（委托）合同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嘉陵江上石盘电航枢纽水工泥沙模型试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上海勘测设计研究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詹义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27-68772207   13707172131   027-68772207   </w:t>
      </w:r>
      <w:r>
        <w:rPr/>
        <w:t>传真：</w:t>
      </w:r>
      <w:r>
        <w:rPr/>
        <w:t xml:space="preserve">027-68772310    </w:t>
      </w:r>
      <w:r>
        <w:rPr/>
        <w:t>电子信箱：</w:t>
      </w:r>
      <w:r>
        <w:rPr/>
        <w:t>laozhan49@126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技术开发（委托）合同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</w:t>
      </w:r>
      <w:r>
        <w:rPr/>
        <w:t>110-220</w:t>
      </w:r>
      <w:r>
        <w:rPr/>
        <w:t>千伏变电站工频电磁场模拟计算研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中国电力工程顾问集团中南电力设计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李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3971191296 027-68772288 </w:t>
      </w:r>
      <w:r>
        <w:rPr/>
        <w:t>传真：</w:t>
      </w:r>
      <w:r>
        <w:rPr/>
        <w:t xml:space="preserve">027-68772288  </w:t>
      </w:r>
      <w:r>
        <w:rPr/>
        <w:t>电子信箱：</w:t>
      </w:r>
      <w:r>
        <w:rPr/>
        <w:t>lingli@wh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、技术开发（委托）合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伸缩式电晕笼淋雨装置及集成测试系统研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国网电力科学研究院武汉南瑞有限责任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郭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3659885196 </w:t>
      </w:r>
      <w:r>
        <w:rPr/>
        <w:t>传真：</w:t>
      </w:r>
      <w:r>
        <w:rPr/>
        <w:t xml:space="preserve">027-68775670 </w:t>
      </w:r>
      <w:r>
        <w:rPr/>
        <w:t>电子信箱：</w:t>
      </w:r>
      <w:r>
        <w:rPr/>
        <w:t>guo.river@163.com     techlab@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、技术开发（委托）合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数字聚焦仪测量软件开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孝感华中精密仪器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何平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7-87851164</w:t>
      </w:r>
      <w:r>
        <w:rPr/>
        <w:t>（</w:t>
      </w:r>
      <w:r>
        <w:rPr/>
        <w:t>0</w:t>
      </w:r>
      <w:r>
        <w:rPr/>
        <w:t>）传真：</w:t>
      </w:r>
      <w:r>
        <w:rPr/>
        <w:t xml:space="preserve">027-87851334   </w:t>
      </w:r>
      <w:r>
        <w:rPr/>
        <w:t>电子信箱：</w:t>
      </w:r>
      <w:r>
        <w:rPr/>
        <w:t>hpa@wh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、技术开发（委托）合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盘石网赢口碑系统中核心模式的研究与开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浙江盘石信息技术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刘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27-68775711    </w:t>
      </w:r>
      <w:r>
        <w:rPr/>
        <w:t>传真：</w:t>
      </w:r>
      <w:r>
        <w:rPr/>
        <w:t xml:space="preserve">027-68775711  </w:t>
      </w:r>
      <w:r>
        <w:rPr/>
        <w:t>电子信箱：</w:t>
      </w:r>
      <w:r>
        <w:rPr/>
        <w:t>liujuan@wh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、技术开发合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适用于互联网的三维数字景区</w:t>
      </w:r>
      <w:r>
        <w:rPr/>
        <w:t>VRT</w:t>
      </w:r>
      <w:r>
        <w:rPr/>
        <w:t>项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苏州研究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蔡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8986211775    027-68775730   </w:t>
      </w:r>
      <w:r>
        <w:rPr/>
        <w:t>电子信箱：</w:t>
      </w:r>
      <w:r>
        <w:rPr/>
        <w:t>bo_cai@yeah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</w:t>
      </w:r>
      <w:r>
        <w:rPr/>
        <w:t>、《漳河灌区防汛联合调度系统》技术开发合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湖北楚禹水务科技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艾学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</w:t>
      </w:r>
      <w:r>
        <w:rPr/>
        <w:t>、技术服务合同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襄城余家水污水处理厂尾水排放管穿（翻）堤部分防洪评价报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襄樊东海水务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2</w:t>
      </w:r>
      <w:r>
        <w:rPr/>
        <w:t>、市级投资高产田土地整理项目合同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宜昌市点军区高产田土地整理项目规划设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点军区低丘岗地改造工程指挥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3</w:t>
      </w:r>
      <w:r>
        <w:rPr/>
        <w:t>、技术开发（委托</w:t>
      </w:r>
      <w:r>
        <w:rPr/>
        <w:t>/</w:t>
      </w:r>
      <w:r>
        <w:rPr/>
        <w:t>合作）合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</w:t>
      </w:r>
      <w:r>
        <w:rPr/>
        <w:t>10kV/5Mvar</w:t>
      </w:r>
      <w:r>
        <w:rPr/>
        <w:t>、</w:t>
      </w:r>
      <w:r>
        <w:rPr/>
        <w:t>35KV/10Mvar</w:t>
      </w:r>
      <w:r>
        <w:rPr/>
        <w:t>静止同步补偿的研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高特威电力设备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7-68775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4</w:t>
      </w:r>
      <w:r>
        <w:rPr/>
        <w:t>、技术转让（专利权）合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一种对视频序列中每一帧图像进行标记的方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广州市浩云安防科技工程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胡瑞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3807174001  </w:t>
      </w:r>
      <w:r>
        <w:rPr/>
        <w:t>传真：</w:t>
      </w:r>
      <w:r>
        <w:rPr/>
        <w:t xml:space="preserve">027-87648233  </w:t>
      </w:r>
      <w:r>
        <w:rPr/>
        <w:t>电子信箱：</w:t>
      </w:r>
      <w:r>
        <w:rPr/>
        <w:t>hrm1964@public.wh.h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5</w:t>
      </w:r>
      <w:r>
        <w:rPr/>
        <w:t>、技术服务合同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变态混凝土快速施工自动注浆振捣设备研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中国水利水电第七工程局有限公司第四分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彭卫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8971676092   </w:t>
      </w:r>
      <w:r>
        <w:rPr/>
        <w:t>传真：</w:t>
      </w:r>
      <w:r>
        <w:rPr/>
        <w:t xml:space="preserve">027-68772247    </w:t>
      </w:r>
      <w:r>
        <w:rPr/>
        <w:t>电子信箱：</w:t>
      </w:r>
      <w:r>
        <w:rPr/>
        <w:t>wppeng@wh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6</w:t>
      </w:r>
      <w:r>
        <w:rPr/>
        <w:t>、项目名称：全息镭射纸色彩检测仪器的研究技术协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红金龙印务股份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万晓霞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27-68778487      13808691066      </w:t>
      </w:r>
      <w:r>
        <w:rPr/>
        <w:t>传真：</w:t>
      </w:r>
      <w:r>
        <w:rPr/>
        <w:t>027-68778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7</w:t>
      </w:r>
      <w:r>
        <w:rPr/>
        <w:t>、技术合同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湖北交易运营系统电子印章开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国电南瑞科技股份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梁意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7-68754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8</w:t>
      </w:r>
      <w:r>
        <w:rPr/>
        <w:t>、技术开发（委托）合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岸基海洋监测微波多谱勒雷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七星电器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陈泽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7-68778872</w:t>
      </w:r>
      <w:r>
        <w:rPr>
          <w:rFonts w:cs="宋体;SimSun" w:ascii="宋体;SimSun" w:hAnsi="宋体;SimSun"/>
        </w:rPr>
        <w:t>——</w:t>
      </w:r>
      <w:r>
        <w:rPr/>
        <w:t xml:space="preserve">8211   </w:t>
      </w:r>
      <w:r>
        <w:rPr/>
        <w:t>传真：</w:t>
      </w:r>
      <w:r>
        <w:rPr/>
        <w:t>027-68778872</w:t>
      </w:r>
      <w:r>
        <w:rPr>
          <w:rFonts w:cs="宋体;SimSun" w:ascii="宋体;SimSun" w:hAnsi="宋体;SimSun"/>
        </w:rPr>
        <w:t>——</w:t>
      </w:r>
      <w:r>
        <w:rPr/>
        <w:t xml:space="preserve">8211  </w:t>
      </w:r>
      <w:r>
        <w:rPr/>
        <w:t>电子信箱：</w:t>
      </w:r>
      <w:r>
        <w:rPr/>
        <w:t>chenzz@wh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项目名称：随县尚市镇农村饮水安全工程管网监测与管理系统开发项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随县农村饮水安全工程建设管理办公室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刘老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1530716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0</w:t>
      </w:r>
      <w:r>
        <w:rPr/>
        <w:t>、技术开发合同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医用高显光电模组驱动电路的研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苏州科医世凯半导体技术有限责任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李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27-68772047    1320711603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</w:t>
      </w:r>
      <w:r>
        <w:rPr/>
        <w:t>、项目名称：烟草恶臭气体处理试验研究合作协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广州迪斯环保设备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王老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7 -68775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2</w:t>
      </w:r>
      <w:r>
        <w:rPr/>
        <w:t>、技术开发合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湛江市雷州青年运河灌区续建配套与节水改造工程信息化专题研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广东省水利电力勘测设计研究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蔡朝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15927025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3</w:t>
      </w:r>
      <w:r>
        <w:rPr/>
        <w:t>、技术开发（合作）合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锂离子电池正极材料磷酸铁锂流变相法合成中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河南省正大办公机具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张克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13907124804  </w:t>
      </w:r>
      <w:r>
        <w:rPr/>
        <w:t>传真：</w:t>
      </w:r>
      <w:r>
        <w:rPr/>
        <w:t xml:space="preserve">027-68754067   </w:t>
      </w:r>
      <w:r>
        <w:rPr/>
        <w:t>电子信箱：</w:t>
      </w:r>
      <w:hyperlink r:id="rId2">
        <w:r>
          <w:rPr>
            <w:rStyle w:val="InternetLink"/>
          </w:rPr>
          <w:t>klzhang@wh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4</w:t>
      </w:r>
      <w:r>
        <w:rPr/>
        <w:t>、新技术研究高校合作项目课题合同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射频</w:t>
      </w:r>
      <w:r>
        <w:rPr/>
        <w:t>Interget-N</w:t>
      </w:r>
      <w:r>
        <w:rPr/>
        <w:t>频率综合器关键技术研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中国电子科技集团公司第五十四研究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江金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7-68778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5</w:t>
      </w:r>
      <w:r>
        <w:rPr/>
        <w:t>、技术开发合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目名称：</w:t>
      </w:r>
      <w:r>
        <w:rPr/>
        <w:t xml:space="preserve">KQ CORS </w:t>
      </w:r>
      <w:r>
        <w:rPr/>
        <w:t>管理和定位服务软件开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苍穹数码仪器有限公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武汉大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托方联系人：唐卫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186271381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zhang@w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46:00Z</dcterms:created>
  <dc:creator>User</dc:creator>
  <dc:description/>
  <cp:keywords/>
  <dc:language>en-US</dc:language>
  <cp:lastModifiedBy>User</cp:lastModifiedBy>
  <dcterms:modified xsi:type="dcterms:W3CDTF">2011-04-06T03:46:00Z</dcterms:modified>
  <cp:revision>2</cp:revision>
  <dc:subject/>
  <dc:title>1、技术开发合同</dc:title>
</cp:coreProperties>
</file>