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毕业生党员、入党积极分子和入党申请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材料归档情况汇总表</w:t>
      </w:r>
    </w:p>
    <w:p>
      <w:pPr>
        <w:pStyle w:val="Normal"/>
        <w:spacing w:lineRule="exact" w:line="46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本分党委（党总支）毕业生正式党员（  ）人，预备党员（  ）人。正式党员材料归档的（  ）人，其中：研究生（  ）人，本科生（  ）人，专科生（  ）人。填写《武汉大学预备党员培养教育考察登记表》及作组织鉴定并归档的（  ）人 ，其中：研究生（  ）人，本科生（  ）人，专科生（  ）人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预备党员预备期满应转正而未转正（  ）人，原因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生入党积极分子（  ）人，填写《武汉大学入党积极分子培养考察登记表》及装《武汉大学入党积极分子档案袋》归档（  ）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研究生（  ）人，本科生（  ）人，专科生（  ）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毕业生申请入党而未被确定为入党积极分子，申请材料归档（  ）人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研究生（  ）人，本科生（  ）人，专科生（  ）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毕业生党员暂时无法转移组织关系的党员（  ）人，其中预备党员（  ）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党支部书记签名：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6:00Z</dcterms:created>
  <dc:creator>DELL</dc:creator>
  <dc:description/>
  <cp:keywords/>
  <dc:language>en-US</dc:language>
  <cp:lastModifiedBy>微软用户</cp:lastModifiedBy>
  <dcterms:modified xsi:type="dcterms:W3CDTF">2011-06-07T01:38:00Z</dcterms:modified>
  <cp:revision>2</cp:revision>
  <dc:subject/>
  <dc:title>毕业生党员、入党积极分子和入党申请人</dc:title>
</cp:coreProperties>
</file>