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left="-176" w:hanging="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84912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援助明日栋梁    培育民族精英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第三届栋梁工程全国高校“栋梁之星”评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请 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学校名称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>学院及专业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就读年级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姓    名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四川省扶贫基金会栋梁工程分会   制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二○一一年五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 w:cs="华文中宋"/>
          <w:b/>
          <w:b/>
          <w:bCs/>
          <w:sz w:val="32"/>
          <w:szCs w:val="28"/>
        </w:rPr>
      </w:pPr>
      <w:r>
        <w:rPr>
          <w:rFonts w:eastAsia="黑体;SimHei" w:cs="华文中宋" w:ascii="黑体;SimHei" w:hAnsi="黑体;SimHei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32"/>
        </w:rPr>
        <w:t>第三届栋梁工程全国高校“栋梁之星”评选登记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100"/>
        <w:ind w:left="178" w:hanging="0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05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7"/>
        <w:gridCol w:w="1230"/>
        <w:gridCol w:w="242"/>
        <w:gridCol w:w="492"/>
        <w:gridCol w:w="196"/>
        <w:gridCol w:w="360"/>
        <w:gridCol w:w="342"/>
        <w:gridCol w:w="50"/>
        <w:gridCol w:w="688"/>
        <w:gridCol w:w="264"/>
        <w:gridCol w:w="614"/>
        <w:gridCol w:w="111"/>
        <w:gridCol w:w="908"/>
        <w:gridCol w:w="646"/>
        <w:gridCol w:w="876"/>
        <w:gridCol w:w="464"/>
        <w:gridCol w:w="1697"/>
      </w:tblGrid>
      <w:tr>
        <w:trPr>
          <w:trHeight w:val="480" w:hRule="atLeast"/>
          <w:cantSplit w:val="true"/>
        </w:trPr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right="-479" w:hanging="0"/>
              <w:rPr/>
            </w:pPr>
            <w:r>
              <w:rPr/>
              <w:t>政治面貌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地址</w:t>
            </w:r>
            <w:r>
              <w:rPr/>
              <w:t>(</w:t>
            </w:r>
            <w:r>
              <w:rPr/>
              <w:t>邮编</w:t>
            </w:r>
            <w:r>
              <w:rPr/>
              <w:t>)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家庭联系电话（区号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校联系地址、邮编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QQ</w:t>
            </w:r>
            <w:r>
              <w:rPr/>
              <w:t>号码、</w:t>
            </w:r>
            <w:r>
              <w:rPr/>
              <w:t>Email</w:t>
            </w:r>
          </w:p>
        </w:tc>
        <w:tc>
          <w:tcPr>
            <w:tcW w:w="3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辅导老师联系电话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你的人生理想（简述）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在校学习期间受表彰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（另附学校成绩通知单复印件）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习成绩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科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学习期间担任职务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  <w:t>可曾得到栋梁工程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时间、方式</w:t>
            </w:r>
            <w:r>
              <w:rPr/>
              <w:t>)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34" w:hRule="atLeast"/>
          <w:cantSplit w:val="true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  <w:t>简述家庭及大学学习生活情况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210"/>
        <w:rPr>
          <w:szCs w:val="21"/>
        </w:rPr>
      </w:pPr>
      <w:r>
        <w:rPr>
          <w:szCs w:val="21"/>
        </w:rPr>
        <w:t>注：此表必须本人亲笔填写，他人代替填写或电脑打印无效。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35"/>
      </w:tblGrid>
      <w:tr>
        <w:trPr>
          <w:trHeight w:val="419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比书面问答题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比书面问答题（答卷另附页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浅谈社会公益事业的发展与构建社会主义和谐社会的关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栋梁工程的基本理念是“援助明日栋梁，培育民族精英”。请你结合实际案例，谈谈栋梁工程这一理念与一般性慈善事业的异同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结合栋梁工程公益事业的核心定位、发展潜力、巨大的社会价值等，浅析栋梁工程事业与国家实施“人才强国战略”的内在联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作为一名优秀的当代大学生，谈谈你对“感恩”的认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500"/>
              <w:ind w:firstLine="420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作为一名被中华民族复兴伟业寄予厚望的明日栋梁，谈谈你学业完成后的人生理想和发展规划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创业项目介绍及可行性报告。（有创业计划的学生可以选做）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我同意贵会在此次活动中使用本人填报的申请表格及相关配套资料。</w:t>
            </w:r>
            <w:r>
              <w:rPr>
                <w:rFonts w:ascii="仿宋_GB2312" w:hAnsi="仿宋_GB2312" w:eastAsia="仿宋_GB2312"/>
                <w:b/>
              </w:rPr>
              <w:t>（学生签名确认：        ）</w:t>
            </w:r>
          </w:p>
        </w:tc>
      </w:tr>
      <w:tr>
        <w:trPr>
          <w:trHeight w:val="33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辅导老师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校鉴定意见</w:t>
            </w:r>
          </w:p>
        </w:tc>
        <w:tc>
          <w:tcPr>
            <w:tcW w:w="9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6" w:firstLine="630"/>
              <w:rPr/>
            </w:pPr>
            <w:r>
              <w:rPr/>
              <w:t>学校（院系、学生处）盖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栋梁工程网址：</w:t>
      </w:r>
      <w:r>
        <w:rPr>
          <w:sz w:val="18"/>
          <w:szCs w:val="18"/>
        </w:rPr>
        <w:t xml:space="preserve">http://www.donglianggc.org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咨询电话：</w:t>
      </w:r>
      <w:r>
        <w:rPr>
          <w:sz w:val="18"/>
          <w:szCs w:val="18"/>
        </w:rPr>
        <w:t>028-86605289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6605090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610016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地址：成都市学道街</w:t>
      </w:r>
      <w:r>
        <w:rPr>
          <w:sz w:val="18"/>
          <w:szCs w:val="18"/>
        </w:rPr>
        <w:t>26</w:t>
      </w:r>
      <w:r>
        <w:rPr>
          <w:sz w:val="18"/>
          <w:szCs w:val="18"/>
        </w:rPr>
        <w:t>号</w:t>
      </w:r>
    </w:p>
    <w:p>
      <w:pPr>
        <w:sectPr>
          <w:type w:val="nextPage"/>
          <w:pgSz w:w="11906" w:h="16838"/>
          <w:pgMar w:left="540" w:right="386" w:gutter="0" w:header="0" w:top="468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180"/>
        <w:rPr>
          <w:sz w:val="18"/>
          <w:szCs w:val="18"/>
        </w:rPr>
      </w:pPr>
      <w:r>
        <w:rPr>
          <w:sz w:val="18"/>
          <w:szCs w:val="18"/>
        </w:rPr>
        <w:t>腾讯微博：</w:t>
      </w:r>
      <w:hyperlink r:id="rId3">
        <w:r>
          <w:rPr>
            <w:rStyle w:val="InternetLink"/>
            <w:sz w:val="18"/>
            <w:szCs w:val="18"/>
          </w:rPr>
          <w:t>http://t.qq.com/donglianggc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471" w:gutter="0" w:header="0" w:top="468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  <w:spacing w:lineRule="exact" w:line="24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xfile:platformres:MsgMgr\msgmg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5:00Z</dcterms:created>
  <dc:creator>xrh</dc:creator>
  <dc:description/>
  <cp:keywords/>
  <dc:language>en-US</dc:language>
  <cp:lastModifiedBy>USER</cp:lastModifiedBy>
  <cp:lastPrinted>2011-05-11T16:23:00Z</cp:lastPrinted>
  <dcterms:modified xsi:type="dcterms:W3CDTF">2011-05-13T03:07:00Z</dcterms:modified>
  <cp:revision>37</cp:revision>
  <dc:subject/>
  <dc:title>栋梁工程待援学生（应届高三）基本情况登记表</dc:title>
</cp:coreProperties>
</file>