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9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61"/>
              <w:jc w:val="center"/>
              <w:rPr>
                <w:rFonts w:ascii="Tahoma" w:hAnsi="Tahoma" w:eastAsia="华文中宋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华文中宋"/>
                <w:b/>
                <w:bCs/>
                <w:color w:val="000000"/>
                <w:kern w:val="0"/>
                <w:sz w:val="18"/>
                <w:szCs w:val="18"/>
              </w:rPr>
              <w:t>武汉大学</w:t>
            </w:r>
            <w:r>
              <w:rPr>
                <w:rFonts w:eastAsia="华文中宋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 w:eastAsia="华文中宋"/>
                <w:b/>
                <w:bCs/>
                <w:color w:val="000000"/>
                <w:kern w:val="0"/>
                <w:sz w:val="18"/>
                <w:szCs w:val="18"/>
              </w:rPr>
              <w:t xml:space="preserve">年下半年全国大学英语四、六级考试报名通知 </w:t>
            </w:r>
          </w:p>
        </w:tc>
      </w:tr>
      <w:tr>
        <w:trPr>
          <w:trHeight w:val="30" w:hRule="atLeast"/>
        </w:trPr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5"/>
              <w:gridCol w:w="3123"/>
            </w:tblGrid>
            <w:tr>
              <w:trPr/>
              <w:tc>
                <w:tcPr>
                  <w:tcW w:w="46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  <w:shd w:fill="FFAB3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78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08"/>
            </w:tblGrid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根据教育部考试中心和湖北省教育考试院文件，全国大学英语四级考试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（星期六）上午举行，英语六级考试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（星期六）下午举行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现将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下半年全国大学外语考试有关报名事项通知如下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一、报名资格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按照教育部文件要求，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下半年开始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不再接收社会考生报名。报名对象仅限于全日制普通高等院校专科生、本科生、研究生和各类全日制成人高等院校（含高等教育自学考试全日制助学班）在校生。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须修完大学英语四级课程，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须修完大学英语六级课程且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合格证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前）或者持达到教育部考试中心规定分数的成绩单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起）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根据我校实际情况，经研究决定我校参加四六级考试学生报名资格如下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四级考试报名资格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级所有本科在校生；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级本科生一年级第二学期英语考试成绩在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以上（含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）的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英语六级考试报名资格：获得四级证书或四级成绩达到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以上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的所有全日制本科、硕士、博士研究生在校生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特别提示：本校学生一律不得在校外报考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二、报名费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 xml:space="preserve">大学外语四、六级考试：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每生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三、报名时间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，具体报名安排由各学院自行确定；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7:3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报名截止；报名费交由部办会计开出缴费单交财务部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四、报名程序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各学院本科生在各学院集体报名；研究生由研究生院安排报名。各院系不得接受非本系部学生报名，跨院系报名考试成绩无效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本次报名的在校本科生、研究生学生，其报名基本信息：“姓名、学号、系别（即学院）、学制、年级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用四位数表示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身份证号、报名级别、考生电子照片”必须准确无误。考生必须准确填报各项信息，并经电子摄像，教学秘书录入汇总后上传。届时教务部将开放服务器，学生报名后必须在网上复核个人报名信息并同意《诚信考试承诺书》，网址是</w:t>
                  </w:r>
                  <w:hyperlink r:id="rId2">
                    <w:r>
                      <w:rPr>
                        <w:rStyle w:val="InternetLink"/>
                        <w:rFonts w:cs="Tahoma" w:ascii="宋体;SimSun" w:hAnsi="宋体;SimSun"/>
                        <w:color w:val="336699"/>
                        <w:kern w:val="0"/>
                      </w:rPr>
                      <w:t>http://202.114.74.136/index.htm</w:t>
                    </w:r>
                  </w:hyperlink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，信息有误请到教学秘书处予以更正。因中文字库不全而无法录入的汉字，一律用拼音拼写录入，并另附准确名单。报名系统及操作方式与去年相同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报名结束后，一律不接受补报、替报或更改考生姓名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五、报名注意事项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 各学院、研究生院在报名时必须严格审查考生报名资格，防止越级报考和杜绝社会考生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报名时必须核对姓名、身份证号、考试级别，并经电子摄像。报名信息将于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日上报教育部考试中心，数据上报后将无法进行更改。请考生自行于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日前在网址</w:t>
                  </w:r>
                  <w:hyperlink r:id="rId3">
                    <w:r>
                      <w:rPr>
                        <w:rStyle w:val="InternetLink"/>
                        <w:rFonts w:cs="Tahoma" w:ascii="宋体;SimSun" w:hAnsi="宋体;SimSun"/>
                        <w:b/>
                        <w:bCs/>
                        <w:color w:val="336699"/>
                        <w:kern w:val="0"/>
                      </w:rPr>
                      <w:t>http://202.114.74.136/index.htm</w:t>
                    </w:r>
                  </w:hyperlink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仔细核对报考信息，逾期一律不予更改，填报有误，责任自负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 研究生院报名应附学生名册，学生报名也必须采集电子照片，规格是宽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像素，高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像素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jpg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文件，文件大小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k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以内，文件名为学号加姓名，以保证照片与考生的一一对应关系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学生考试时务必带齐学生证、身份证和准考证，缺一不可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本次报名，四、六级考试形式仍然全部为笔试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以上通知，请各学院务必通知到每一个符合报名条件的学生，尤其是应届毕业生。超过规定的报名截止日期，学校不再受理补报工作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Ftime">
    <w:name w:val="fti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12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36/index.htm" TargetMode="External"/><Relationship Id="rId3" Type="http://schemas.openxmlformats.org/officeDocument/2006/relationships/hyperlink" Target="http://202.114.74.136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6:00Z</dcterms:created>
  <dc:creator>lzt</dc:creator>
  <dc:description/>
  <cp:keywords/>
  <dc:language>en-US</dc:language>
  <cp:lastModifiedBy>lzt</cp:lastModifiedBy>
  <dcterms:modified xsi:type="dcterms:W3CDTF">2012-09-21T02:06:00Z</dcterms:modified>
  <cp:revision>2</cp:revision>
  <dc:subject/>
  <dc:title/>
</cp:coreProperties>
</file>