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7"/>
      </w:tblGrid>
      <w:tr>
        <w:trPr>
          <w:trHeight w:val="975" w:hRule="atLeast"/>
        </w:trPr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firstLine="661"/>
              <w:jc w:val="center"/>
              <w:rPr>
                <w:rFonts w:ascii="Tahoma" w:hAnsi="Tahoma" w:eastAsia="华文中宋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 w:eastAsia="华文中宋"/>
                <w:b/>
                <w:bCs/>
                <w:color w:val="000000"/>
                <w:kern w:val="0"/>
                <w:sz w:val="18"/>
                <w:szCs w:val="18"/>
              </w:rPr>
              <w:t xml:space="preserve">关于组织参加全国大学生数学竞赛报名与培训的通知 </w:t>
            </w:r>
          </w:p>
        </w:tc>
      </w:tr>
      <w:tr>
        <w:trPr>
          <w:trHeight w:val="30" w:hRule="atLeast"/>
        </w:trPr>
        <w:tc>
          <w:tcPr>
            <w:tcW w:w="780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5"/>
              <w:gridCol w:w="3123"/>
            </w:tblGrid>
            <w:tr>
              <w:trPr/>
              <w:tc>
                <w:tcPr>
                  <w:tcW w:w="4685" w:type="dxa"/>
                  <w:tcBorders/>
                  <w:shd w:fill="E4E4E4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23" w:type="dxa"/>
                  <w:tcBorders/>
                  <w:shd w:fill="FFAB3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hanging="0"/>
                    <w:jc w:val="center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0"/>
              <w:ind w:hanging="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0" w:hRule="atLeast"/>
        </w:trPr>
        <w:tc>
          <w:tcPr>
            <w:tcW w:w="780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08"/>
            </w:tblGrid>
            <w:tr>
              <w:trPr/>
              <w:tc>
                <w:tcPr>
                  <w:tcW w:w="7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第四届全国大学生数学竞赛预赛暨湖北省首届大学生数学竞赛将于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7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日上午在武汉大学举行。为了更好地组织我校学生参加比赛，现将有关报名与培训事项通知如下：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一、报名事项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凡准备参加本届竞赛的学生请于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日到数学与统计学院教学办公室缴纳报名费，每位学生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元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由学生自己承担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)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。然后由学校汇总后统一向全国大学生数学竞赛组委会报名注册。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二、培训事项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培训时间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12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5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3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日、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日至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1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1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日双休日，上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8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至下午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5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30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培训地点：非数学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文理学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教五楼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413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室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参加对象：已经确定报名参加非数学类竞赛的全体学生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此次参加数学类竞赛的学生暂不组织集中辅导。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联系人：方老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电话：</w:t>
                  </w: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68752958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三、特别提示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培训期间不收取任何费用。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5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特此通知。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3220"/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Times New Roman" w:hAnsi="Times New Roman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40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宋体;SimSun"/>
                      <w:color w:val="000000"/>
                      <w:kern w:val="0"/>
                      <w:sz w:val="28"/>
                      <w:szCs w:val="28"/>
                    </w:rPr>
                    <w:t>数学与统计学院</w:t>
                  </w:r>
                </w:p>
                <w:p>
                  <w:pPr>
                    <w:pStyle w:val="Normal"/>
                    <w:widowControl/>
                    <w:spacing w:lineRule="exact" w:line="460"/>
                    <w:ind w:firstLine="434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8"/>
                      <w:szCs w:val="28"/>
                    </w:rPr>
                    <w:t>2012.9.11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ind w:firstLine="360"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72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time">
    <w:name w:val="ftim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5:00Z</dcterms:created>
  <dc:creator>lzt</dc:creator>
  <dc:description/>
  <cp:keywords/>
  <dc:language>en-US</dc:language>
  <cp:lastModifiedBy>lzt</cp:lastModifiedBy>
  <dcterms:modified xsi:type="dcterms:W3CDTF">2012-09-11T09:35:00Z</dcterms:modified>
  <cp:revision>2</cp:revision>
  <dc:subject/>
  <dc:title/>
</cp:coreProperties>
</file>