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　　　　　</w:t>
      </w:r>
      <w:r>
        <w:rPr>
          <w:rFonts w:ascii="仿宋_GB2312" w:hAnsi="仿宋_GB2312" w:eastAsia="仿宋_GB2312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I</w:t>
            </w:r>
            <w:r>
              <w:rPr/>
              <w:t>收录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ISTP</w:t>
            </w:r>
            <w:r>
              <w:rPr/>
              <w:t>收录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际会议发表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微软用户</cp:lastModifiedBy>
  <cp:lastPrinted>2009-09-25T09:16:00Z</cp:lastPrinted>
  <dcterms:modified xsi:type="dcterms:W3CDTF">2010-10-08T08:12:00Z</dcterms:modified>
  <cp:revision>28</cp:revision>
  <dc:subject/>
  <dc:title>关于2001年寒假放假的通知</dc:title>
</cp:coreProperties>
</file>