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DC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DC0000"/>
          <w:sz w:val="80"/>
          <w:szCs w:val="80"/>
          <w:lang w:val="en-US" w:eastAsia="en-US"/>
        </w:rPr>
        <w:t>武 汉 大 学 教 务 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55245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1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4.35pt;width:0pt;height:0pt" type="_x0000_t32">
                <v:stroke color="#e1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92710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1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7.3pt;width:0pt;height:0pt" type="_x0000_t32">
                <v:stroke color="#e1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武大教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—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年第一学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生网上评教工作的通知</w:t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系）：</w:t>
      </w:r>
    </w:p>
    <w:p>
      <w:pPr>
        <w:pStyle w:val="Normal"/>
        <w:widowControl/>
        <w:spacing w:lineRule="atLeast" w:line="600" w:before="156" w:after="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突出教学以学生为中心，促使教师全身心地投入到授课活动中去，全面考核教师的授课绩效，加强对课堂教学质量的监控，提高本科教学质量，学校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组织全体本科生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的评教工作。请各学院（系）按照《武汉大学学生评教实施办法》（武大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有关要求，认真组织学生在规定的时间段参与评教。具体事项通知如下：</w:t>
      </w:r>
    </w:p>
    <w:p>
      <w:pPr>
        <w:pStyle w:val="Normal"/>
        <w:widowControl/>
        <w:spacing w:lineRule="atLeast" w:line="600"/>
        <w:ind w:firstLine="56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评教时间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学期学生网上评教时间为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—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。评教系统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启用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闭。各学院（系）学生评教具体时间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各学院（系）学生评教工作时间安排》（附件一）。</w:t>
      </w:r>
    </w:p>
    <w:p>
      <w:pPr>
        <w:pStyle w:val="Normal"/>
        <w:widowControl/>
        <w:spacing w:lineRule="atLeast" w:line="600"/>
        <w:ind w:firstLine="56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评教方法</w:t>
      </w:r>
    </w:p>
    <w:p>
      <w:pPr>
        <w:pStyle w:val="Normal"/>
        <w:widowControl/>
        <w:spacing w:lineRule="atLeast" w:line="600"/>
        <w:ind w:firstLine="56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系）需有计划、有组织地安排学生进行评教，学生可在任一台能够连通校园网的计算机上进行评教，具体操作步骤详见《武汉大学学生网上评教指南》（附件二）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评教要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系）要广泛宣传学生评教的重要意义，组织学生认真学习《武汉大学学生评教实施办法》、《武汉大学学生网上评教指南》等有关材料，任何单位和个人不得干扰学生评教工作，确保学生全员独立参评，提高学生评教的客观公正性。</w:t>
      </w:r>
    </w:p>
    <w:p>
      <w:pPr>
        <w:pStyle w:val="Normal"/>
        <w:widowControl/>
        <w:spacing w:lineRule="atLeast" w:line="60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600"/>
        <w:ind w:left="1843" w:hanging="1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各学院（系）学生评教工作时间安排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《武汉大学学生网上评教指南》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600265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教务部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ind w:right="480" w:firstLine="4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6:00Z</dcterms:created>
  <dc:creator>OA系统超级管理员</dc:creator>
  <dc:description/>
  <cp:keywords/>
  <dc:language>en-US</dc:language>
  <cp:lastModifiedBy>王树根</cp:lastModifiedBy>
  <dcterms:modified xsi:type="dcterms:W3CDTF">2013-12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83FDA0-F6A7-43AB-896E-256C850077B9}">
    <vt:lpwstr>{2683FDA0-F6A7-43AB-896E-256C850077B9}</vt:lpwstr>
  </property>
</Properties>
</file>