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欧莱雅西部助学金申请表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次申请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再次申请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国青少年发展基金会印制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08"/>
        <w:gridCol w:w="1066"/>
        <w:gridCol w:w="980"/>
        <w:gridCol w:w="180"/>
        <w:gridCol w:w="993"/>
        <w:gridCol w:w="1095"/>
        <w:gridCol w:w="72"/>
        <w:gridCol w:w="979"/>
        <w:gridCol w:w="171"/>
        <w:gridCol w:w="1743"/>
      </w:tblGrid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汉语拼音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院、系、专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别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博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5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区号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_____________________ Emai_________________________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接受希望工程资助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接受助学金资助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曾就读希望小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是否同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其他奖（助）学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担任班、校、学生会、党（团）组织干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县级以上须附获奖证书复印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9"/>
        <w:gridCol w:w="211"/>
        <w:gridCol w:w="1018"/>
        <w:gridCol w:w="62"/>
        <w:gridCol w:w="1167"/>
        <w:gridCol w:w="1229"/>
        <w:gridCol w:w="484"/>
        <w:gridCol w:w="745"/>
        <w:gridCol w:w="515"/>
        <w:gridCol w:w="1274"/>
      </w:tblGrid>
      <w:tr>
        <w:trPr>
          <w:trHeight w:val="7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中是否欠债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是否建在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双全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父母双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父亡母在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父在母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是否有病或残疾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母亲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52" w:hRule="atLeast"/>
        </w:trPr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主要课程成绩（限再次申请者填写）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注：此表一式三份，欧莱雅公司、中国青基会、校学生资助管理中心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6:00Z</dcterms:created>
  <dc:creator>王欣</dc:creator>
  <dc:description/>
  <cp:keywords/>
  <dc:language>en-US</dc:language>
  <cp:lastModifiedBy>王欣</cp:lastModifiedBy>
  <dcterms:modified xsi:type="dcterms:W3CDTF">2011-11-07T02:47:00Z</dcterms:modified>
  <cp:revision>1</cp:revision>
  <dc:subject/>
  <dc:title>附件2：</dc:title>
</cp:coreProperties>
</file>