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遥感信息工程学院第十二届研究生会主席团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候选人报名表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填表日期：    年   月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409"/>
        <w:gridCol w:w="1276"/>
        <w:gridCol w:w="2410"/>
        <w:gridCol w:w="1732"/>
      </w:tblGrid>
      <w:tr>
        <w:trPr>
          <w:trHeight w:val="46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3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或学生工作经历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从本科入学填起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填表人应承诺本表所填写的所有内容的真实性，否则愿意承担被取消资格的后果，并在本栏末签字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确认签字：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遥感信息工程学院第四次研究生代表大会筹备委员会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ascii="宋体;SimSun" w:hAnsi="宋体;SimSun" w:cs="宋体;SimSun"/>
        </w:rPr>
        <w:t>二○一二年四月二十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16:00Z</dcterms:created>
  <dc:creator>微软用户</dc:creator>
  <dc:description/>
  <cp:keywords/>
  <dc:language>en-US</dc:language>
  <cp:lastModifiedBy>whua</cp:lastModifiedBy>
  <cp:lastPrinted>2012-04-26T21:27:00Z</cp:lastPrinted>
  <dcterms:modified xsi:type="dcterms:W3CDTF">2012-04-27T05:45:00Z</dcterms:modified>
  <cp:revision>70</cp:revision>
  <dc:subject/>
  <dc:title>武汉大学遥感信息工程学院第二次研究生代表大会</dc:title>
</cp:coreProperties>
</file>