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武汉大学家庭经济困难学生认定申请表</w:t>
      </w:r>
    </w:p>
    <w:p>
      <w:pPr>
        <w:pStyle w:val="Normal"/>
        <w:rPr/>
      </w:pPr>
      <w:r>
        <w:rPr>
          <w:b/>
          <w:szCs w:val="21"/>
          <w:u w:val="single"/>
        </w:rPr>
        <w:t>学院（系）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>专业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年级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2"/>
        <w:gridCol w:w="148"/>
        <w:gridCol w:w="360"/>
        <w:gridCol w:w="180"/>
        <w:gridCol w:w="900"/>
        <w:gridCol w:w="180"/>
        <w:gridCol w:w="1080"/>
        <w:gridCol w:w="360"/>
        <w:gridCol w:w="360"/>
        <w:gridCol w:w="720"/>
        <w:gridCol w:w="1620"/>
      </w:tblGrid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本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农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城镇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宿舍号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宿舍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月收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年收入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家庭人口数</w:t>
            </w:r>
            <w:r>
              <w:rPr>
                <w:sz w:val="18"/>
                <w:szCs w:val="18"/>
              </w:rPr>
              <w:t>÷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月生活费支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生可以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获得资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通讯地址及联系人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影响家庭经济状况的有关信息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经济来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家庭年收入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是否双下岗：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否享有低保：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低保户：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农村特困救助对象：口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多子女读书（非义务教育）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遭受自然灾害、突发性意外事件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因残疾、年迈而劳动能力弱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申请理由陈述：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可另附详细情况说明或相关证明材料</w:t>
            </w:r>
          </w:p>
          <w:p>
            <w:pPr>
              <w:pStyle w:val="Normal"/>
              <w:ind w:right="420" w:firstLine="38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签字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主评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困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困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特别困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520"/>
              <w:rPr/>
            </w:pPr>
            <w:r>
              <w:rPr>
                <w:sz w:val="18"/>
                <w:szCs w:val="18"/>
              </w:rPr>
              <w:t>评议小组组长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院（系）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议小组推荐、本学院（系）认真审核后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意评议小组意见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评议小组的意见。调整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left="111" w:hanging="3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18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ind w:right="420" w:firstLine="549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学生所在学院（系）提请并认真核实后，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同意学院（系）工作小组和评议小组的意见。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同意学院（系）工作小组的和评议小组意见。调整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630" w:firstLine="26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加盖部门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大学学生资助管理中心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2:00Z</dcterms:created>
  <dc:creator>微软用户</dc:creator>
  <dc:description/>
  <cp:keywords/>
  <dc:language>en-US</dc:language>
  <cp:lastModifiedBy>whua</cp:lastModifiedBy>
  <cp:lastPrinted>2011-06-16T17:00:00Z</cp:lastPrinted>
  <dcterms:modified xsi:type="dcterms:W3CDTF">2011-09-06T01:21:00Z</dcterms:modified>
  <cp:revision>4</cp:revision>
  <dc:subject/>
  <dc:title>附件二：</dc:title>
</cp:coreProperties>
</file>