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44"/>
        </w:rPr>
        <w:t>武汉大学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44"/>
        </w:rPr>
        <w:t>年学生课外学术科技创新活动先进集体和先进个人名单</w:t>
      </w:r>
    </w:p>
    <w:p>
      <w:pPr>
        <w:pStyle w:val="Normal"/>
        <w:spacing w:lineRule="exact" w:line="480"/>
        <w:rPr>
          <w:rFonts w:ascii="宋体;SimSun" w:hAnsi="宋体;SimSun" w:eastAsia="方正小标宋简体;微软雅黑" w:cs="宋体;SimSun"/>
          <w:b/>
          <w:b/>
          <w:spacing w:val="-6"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pacing w:val="-6"/>
          <w:sz w:val="30"/>
          <w:szCs w:val="30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学生课外学术科技创新活动先进集体（共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个）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与管理学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分子科学学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息学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学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遥感信息工程学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印刷与包装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学生课外学术科技创新活动先进个人（共</w:t>
      </w:r>
      <w:r>
        <w:rPr>
          <w:rFonts w:eastAsia="仿宋_GB2312" w:cs="宋体;SimSun" w:ascii="仿宋_GB2312" w:hAnsi="仿宋_GB2312"/>
          <w:b/>
          <w:sz w:val="32"/>
          <w:szCs w:val="32"/>
        </w:rPr>
        <w:t>3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济与管理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舒阳  尹  力  齐文卉  王  康  鲍  强  许流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斯佳  刘尧远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聂朋云  张天白  赵羚男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管理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思颖  刘江飞</w:t>
      </w:r>
    </w:p>
    <w:p>
      <w:pPr>
        <w:pStyle w:val="Normal"/>
        <w:spacing w:lineRule="exact" w:line="480"/>
        <w:ind w:left="6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分子科学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  双  曾令瑜  王佳琪  黄  昱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子信息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曦  谢  飞  王  丹  李彦迪  沈婷婷  张伟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思敏  曾  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计算机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朋杉  吕  瑞  张  硕  汪明阔  刘续乐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软件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  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遥感信息工程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武红宇  曹劲舟  王  瑶  崔  松  姬伟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印刷与包装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  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学生课外学术科技创新活动优秀指导教师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与管理学院：王先甲  海  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：王树义  吴  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分子科学学院：王少儒  刘志洪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子信息学院：陈泽宗  赵  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遥感信息工程学院：胡庆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印刷与包装系：钱  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学生课外学术科技创新活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工作者（共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与管理学院：赵一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分子科学学院：吴  奕  马  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息学院：尹三炎  史诗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：刘  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遥感信息工程学院：黄楚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印刷与包装系：方  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团委：陈晓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聂  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2:00Z</dcterms:created>
  <dc:creator>聂  磊</dc:creator>
  <dc:description/>
  <cp:keywords/>
  <dc:language>en-US</dc:language>
  <cp:lastModifiedBy>陶孝芳</cp:lastModifiedBy>
  <dcterms:modified xsi:type="dcterms:W3CDTF">2013-11-13T01:33:00Z</dcterms:modified>
  <cp:revision>3</cp:revision>
  <dc:subject/>
  <dc:title/>
</cp:coreProperties>
</file>